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3135"/>
        <w:gridCol w:w="2609"/>
        <w:gridCol w:w="983"/>
        <w:gridCol w:w="2542"/>
      </w:tblGrid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007BC5" w:val="clear"/>
            <w:vAlign w:val="center"/>
          </w:tcPr>
          <w:p>
            <w:pPr>
              <w:pStyle w:val="Style18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007BC5" w:val="clear"/>
            <w:vAlign w:val="center"/>
          </w:tcPr>
          <w:p>
            <w:pPr>
              <w:pStyle w:val="Style18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невостребованного объекта, включенного в перечень муниципального имуществ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007BC5" w:val="clear"/>
            <w:vAlign w:val="center"/>
          </w:tcPr>
          <w:p>
            <w:pPr>
              <w:pStyle w:val="Style18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Адрес невостребованного объекта, включенного в перечень муниципального имущества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007BC5" w:val="clear"/>
            <w:vAlign w:val="center"/>
          </w:tcPr>
          <w:p>
            <w:pPr>
              <w:pStyle w:val="Style18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лощадь, кв.м.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007BC5" w:val="clear"/>
            <w:vAlign w:val="center"/>
          </w:tcPr>
          <w:p>
            <w:pPr>
              <w:pStyle w:val="Style18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анные контактного лица, осуществляющего консультации по аренде невостребованного объекта, включенного в перечень муниципального имущества (ФИО, контактный телефон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футовый HC MSCU 8098081, тип контейнера 45G1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Набережная, 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й центр Panasonic sc-pm42ep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визор "Оникс" 72 ТЦ 11-19, серебрист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 для приготовления газовой воды "Байкал" (редуктор углекислый, баллон ул., 2008 год)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г. Кореновск, ул. Фрунзе, 180 С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. Казачий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336,0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лобина Юлия Дмитриевна 4-21-13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г. Кореновск, ул. Фрунзе, 180 С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г. Кореновск, ул. Фрунзе, 180 С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ажер (тяга с упором в грудь, год ввода в эксплуатацию - 2017)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ва Илона Юрьевна, 4-51-71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ратко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 HL-2035R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ело Братковское, ул. Центральная, 8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для хранения и транспортирования ртутьсодержащих ламп всех типов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ело Братковское, ул. Центральная, 8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 офисный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ело Братковское, ул. Центральная, 82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урако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нд информационный размер 1,2 м x 2,0 м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нд информационный, размер 1,2 м x 2,0 м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 «Белорус-82.1»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ный прицеп 2005 года выпуск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уг с под плужником «ПЛН-3-35»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т пожарный открытого тип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ильник светодиод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ка (почта)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ураковский, ул. Гагарина,7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Дядько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футовый HC TGHU 7691133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Низовая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футовый HC MSCU 8877327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Низовая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т стальной, ГОСТ 3069-80 д.17,5 мм, 600 метров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Советская, 4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марочная палатка на металлокаркасе 2008 года изготовления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Советская, 4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ущая строка на светодиодах (размер 21х101 см, красная бегущая строка (шаг пикселя Р10)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Советская, 4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ллаж (размер 1,8*1,3) 6 полок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Дядьковская, ул. Советская, 4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Жура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ческий плакат с бегущей строкой Сигма ASC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деревянный двух тумбов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нд уличный информацион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Panasonic KX-TS2350RUS (серебристый)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 «Xerox Phase 3120»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компьютерный (для УРМ)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Журавская, ул. Красная, 19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овоберезан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енное здание 1964 года постройки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Новоберезанская, ул. Ленинградская, 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,4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конторы в здании клуба п. Привольного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п Привольный, ул. Партизанская, 12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клуба, пос. Пролетарски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п Пролетарский, ул. Центральная, 1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9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клуб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пос. Привольный, ул. Партизанская, 16 А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8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пос. Новоберезанский, ул. Центральная, 4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пос. Новоберезанский, ул. Центральная, 4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латниро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футовый НС MSCU 8153105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Платнировская, ул. Красная, 4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футовый НС YMLU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Платнировская, ул. Красная, 4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, кадастровый номер 23:12:0901052:354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.Левченко, д.7, пом.4,5,6,7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1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-контейнер (сан. узел)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Платнировская, ул. Красная, 47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ролетар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, 2006 года выпуска, светлого цвет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, 2004 года выпуска, светлого цвет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ФУ лазерное А4, 2011 года выпуск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р Canon ГС 128, 2008 года выпуска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, год выпуска 2015, чер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, год выпуска 2015, чер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, 2004 года выпуска, светлого цвета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хутор Бабиче-Кореновский, ул. Мира, 76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здольнен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стиковый стенд, размером 85х100 см с 8 карманами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Раздольная, ул. Фрунзе, 3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ный блок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Раздольная, ул. Фрунзе, 3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Раздольная, ул. Фрунзе, 3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е кресло (черное кресло из кожзаменителя на колесиках)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Раздольная, ул. Фрунзе, 3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 LaserJet M1005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Раздольная, ул. Фрунзе, 3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ергиевское сель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нд информационный с карманами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 письмен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 офис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л офисный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9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аппарат Canon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леш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SB Apacer 16 GB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станица Сергиевская, ул. Айвазяна, 48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ровальный аппарат XEROX WorkCenter5016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200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2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ейнер 40- футовый стандартный CAXU 7009277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200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Panasonic KX-FT988RU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0F8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inherit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inherit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3135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 HP Laser Jet</w:t>
            </w:r>
          </w:p>
        </w:tc>
        <w:tc>
          <w:tcPr>
            <w:tcW w:w="2609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Фрунзе, 91 б</w:t>
            </w:r>
          </w:p>
        </w:tc>
        <w:tc>
          <w:tcPr>
            <w:tcW w:w="983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2" w:space="0" w:color="CFD8E2"/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  <w:tr>
        <w:trPr/>
        <w:tc>
          <w:tcPr>
            <w:tcW w:w="37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3135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GSM NOKIA 6700C</w:t>
            </w:r>
          </w:p>
        </w:tc>
        <w:tc>
          <w:tcPr>
            <w:tcW w:w="2609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дарский край, Кореновский район, город Кореновск, ул. Красная, 41</w:t>
            </w:r>
          </w:p>
        </w:tc>
        <w:tc>
          <w:tcPr>
            <w:tcW w:w="983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left w:val="single" w:sz="2" w:space="0" w:color="CFD8E2"/>
              <w:bottom w:val="single" w:sz="2" w:space="0" w:color="CFD8E2"/>
              <w:right w:val="single" w:sz="2" w:space="0" w:color="CFD8E2"/>
            </w:tcBorders>
            <w:shd w:fill="FFFFFF" w:val="clear"/>
            <w:vAlign w:val="center"/>
          </w:tcPr>
          <w:p>
            <w:pPr>
              <w:pStyle w:val="Style17"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шенко Денис Сергеевич, 4-48-5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4:03Z</dcterms:created>
  <dc:creator/>
  <dc:description/>
  <dc:language>en-US</dc:language>
  <cp:lastModifiedBy/>
  <dcterms:modified xsi:type="dcterms:W3CDTF">2024-01-26T13:42:18Z</dcterms:modified>
  <cp:revision>2</cp:revision>
  <dc:subject/>
  <dc:title/>
</cp:coreProperties>
</file>